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rPr>
      </w:pPr>
      <w:r>
        <w:rPr>
          <w:rFonts w:cs="Helvetica" w:ascii="Helvetica" w:hAnsi="Helvetica"/>
        </w:rPr>
        <w:t>CLINE REUNIONS/GATHERINGS (summarized by Lyn Long)</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969--Bend, Oregon--The Pine’s Motel    Location chosen by Diane who’d been there earlier (&amp; it was a lovely one!)   Teams were chosen to play ball and Ellie &amp; I were the last ones chosen (Was 1 year old Mindy really chosen before us??).  We picnicked at a lake which came with a raft!  Then we went on the Century Drive which seemed to turn into several centuries!  On the way there and in days after, we kept meeting one another unintentionally (especially the Longs and Gamm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970--Bowling Green, OH   Fred’s family was absent (except for Rick) because of the fox encounte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971--Nolands in Sykesville, Maryland  Lots of horseback riding and blackberry picking.  There were excursions to Gettysburg and Washington DC.  A Colts practice was anticipated but didn’t materialize.  Some went to Baltimore for a baseball game but it was rained out.  Dad (Sam) Cline had lost a lot of weigh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972--Nolands in Maryland  Mom and Dad were having serious physical difficulties so flew (&amp; didn’t enjoy that experience).  There were excursions to Philadelphia &amp; to Wash DC (tourmobil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973--February in Delong for Mom and Dad’s 50th anniversary celebration.  Dad was in the hospital just prior to the big event for blood transfusions.  So many came to their reception and they were so pleased.  Two weeks later, Dad was gone.</w:t>
      </w:r>
    </w:p>
    <w:p>
      <w:pPr>
        <w:pStyle w:val="Normal"/>
        <w:rPr/>
      </w:pPr>
      <w:r>
        <w:rPr>
          <w:rFonts w:cs="Helvetica" w:ascii="Helvetica" w:hAnsi="Helvetica"/>
        </w:rPr>
        <w:tab/>
        <w:t>Gammons in St. Louis    Mom was in bad shape but was game to go to see “Irene” starring Debbie Reynolds (used a wheelchair).  Grant’s Farm, the zoo, Six Flags were visited by family members.  Andy, Thad &amp; Sheryl went to Maryland with Diane, Rick with the Longs to BG.</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974--Nolands in Maryland  On July 4</w:t>
      </w:r>
      <w:r>
        <w:rPr>
          <w:rFonts w:cs="Helvetica" w:ascii="Helvetica" w:hAnsi="Helvetica"/>
          <w:vertAlign w:val="superscript"/>
        </w:rPr>
        <w:t>th</w:t>
      </w:r>
      <w:r>
        <w:rPr>
          <w:rFonts w:cs="Helvetica" w:ascii="Helvetica" w:hAnsi="Helvetica"/>
        </w:rPr>
        <w:t>, Noland friends joined us for Olympics, (ribbons for winners even!), fireworks.  We had a barn dance which was a lot of fu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975 --Nolands in Apine, California  There were 24 of us there to see the Nolands new home &amp; enjoy the lovely pool.  We made trips to Tiajuana and Disneyland.</w:t>
      </w:r>
    </w:p>
    <w:p>
      <w:pPr>
        <w:pStyle w:val="Normal"/>
        <w:rPr>
          <w:rFonts w:ascii="Helvetica" w:hAnsi="Helvetica" w:cs="Helvetica"/>
        </w:rPr>
      </w:pPr>
      <w:r>
        <w:rPr>
          <w:rFonts w:cs="Helvetica" w:ascii="Helvetica" w:hAnsi="Helvetica"/>
        </w:rPr>
        <w:tab/>
        <w:t>December wedding of Sheryl and Gary Lashley-Cline in Abingdo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976--The Ozarks at Jake’s cabin--Al, Jack’s sister, Sara and Lila and Vern joined us.  We had a boat and Al was mostly the captain, made ice cream for his birthday.  10 canoes went floating</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977---Hotchkiss, Colorado--Aunts Vera and Berniece, Vern, Lisa and grandchildren joined us</w:t>
      </w:r>
    </w:p>
    <w:p>
      <w:pPr>
        <w:pStyle w:val="Normal"/>
        <w:rPr>
          <w:rFonts w:ascii="Helvetica" w:hAnsi="Helvetica" w:cs="Helvetica"/>
        </w:rPr>
      </w:pPr>
      <w:r>
        <w:rPr>
          <w:rFonts w:cs="Helvetica" w:ascii="Helvetica" w:hAnsi="Helvetica"/>
        </w:rPr>
        <w:t>We had Navajo tacos.  Hot sauce added without tasting made the aunts uneatable.  Jack feasted!  We toured the Black Canyon of the Gunnis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978-- Patti and Rick Morozink’s June 17</w:t>
      </w:r>
      <w:r>
        <w:rPr>
          <w:rFonts w:cs="Helvetica" w:ascii="Helvetica" w:hAnsi="Helvetica"/>
          <w:vertAlign w:val="superscript"/>
        </w:rPr>
        <w:t>th</w:t>
      </w:r>
      <w:r>
        <w:rPr>
          <w:rFonts w:cs="Helvetica" w:ascii="Helvetica" w:hAnsi="Helvetica"/>
        </w:rPr>
        <w:t xml:space="preserve"> wedding in Abingdon, followed by a reception in Chicago </w:t>
      </w:r>
    </w:p>
    <w:p>
      <w:pPr>
        <w:pStyle w:val="Normal"/>
        <w:rPr>
          <w:rFonts w:ascii="Helvetica" w:hAnsi="Helvetica" w:cs="Helvetica"/>
        </w:rPr>
      </w:pPr>
      <w:r>
        <w:rPr>
          <w:rFonts w:cs="Helvetica" w:ascii="Helvetica" w:hAnsi="Helvetica"/>
        </w:rPr>
        <w:tab/>
        <w:t>on June23.  We went to Fred’s farm for a wiener roast, sang every song we knew!</w:t>
      </w:r>
    </w:p>
    <w:p>
      <w:pPr>
        <w:pStyle w:val="Normal"/>
        <w:rPr>
          <w:rFonts w:ascii="Helvetica" w:hAnsi="Helvetica" w:cs="Helvetica"/>
        </w:rPr>
      </w:pPr>
      <w:r>
        <w:rPr>
          <w:rFonts w:cs="Helvetica" w:ascii="Helvetica" w:hAnsi="Helvetica"/>
        </w:rPr>
        <w:tab/>
        <w:t>Bruce and Debby Noland’s wedding in Phoenix in Decembe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979--Gammons in Olivette with over 20 there  It was cool and the a/c was never needed.  Went to a baseball game &amp; retreated to the sun between innings to warm up!  Some went on a float trip.  Went to see “Sugar” at the Muny Opera</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980--Tom and Nancy Gammon’s wedding in St. Louis on April 19. Sam, Ellie, Diane returned to BG for a few days.  Mindy’s dress for Elyse’s wedding was almost finished by the time they left.</w:t>
      </w:r>
    </w:p>
    <w:p>
      <w:pPr>
        <w:pStyle w:val="Normal"/>
        <w:rPr/>
      </w:pPr>
      <w:r>
        <w:rPr>
          <w:rFonts w:cs="Helvetica" w:ascii="Helvetica" w:hAnsi="Helvetica"/>
        </w:rPr>
        <w:tab/>
        <w:t>Elyse and Jeff Black’s wedding in California on August 2. Diane had a ladies luncheon the day of the wedding and the reception at their house afterward.  What a planner!  Some climbed the nearby mountain.  We went to Sea World, visited the Doty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1981--Sam and Jo Appleby married in January and we joined them for their honeymoon in Hawaii in </w:t>
        <w:tab/>
        <w:t xml:space="preserve"> </w:t>
        <w:tab/>
        <w:t>February (Lila too but not Cliff)</w:t>
      </w:r>
    </w:p>
    <w:p>
      <w:pPr>
        <w:pStyle w:val="Normal"/>
        <w:rPr/>
      </w:pPr>
      <w:r>
        <w:rPr>
          <w:rFonts w:cs="Helvetica" w:ascii="Helvetica" w:hAnsi="Helvetica"/>
          <w:color w:val="FF0000"/>
        </w:rPr>
        <w:tab/>
        <w:t>Rick &amp; Mary’s wedding on __________ in Galesburg. Reunion afterwards in St. Louis?</w:t>
      </w:r>
    </w:p>
    <w:p>
      <w:pPr>
        <w:pStyle w:val="Normal"/>
        <w:rPr>
          <w:rFonts w:ascii="Helvetica" w:hAnsi="Helvetica" w:cs="Helvetica"/>
          <w:color w:val="FF0000"/>
        </w:rPr>
      </w:pPr>
      <w:r>
        <w:rPr>
          <w:rFonts w:cs="Helvetica" w:ascii="Helvetica" w:hAnsi="Helvetica"/>
          <w:color w:val="FF0000"/>
        </w:rPr>
      </w:r>
    </w:p>
    <w:p>
      <w:pPr>
        <w:pStyle w:val="Normal"/>
        <w:rPr>
          <w:rFonts w:ascii="Helvetica" w:hAnsi="Helvetica" w:cs="Helvetica"/>
        </w:rPr>
      </w:pPr>
      <w:r>
        <w:rPr>
          <w:rFonts w:cs="Helvetica" w:ascii="Helvetica" w:hAnsi="Helvetica"/>
        </w:rPr>
        <w:t>1982--March cruise to Jamaica, Cayman Islands, Mexico---all the “originals” but Al</w:t>
      </w:r>
    </w:p>
    <w:p>
      <w:pPr>
        <w:pStyle w:val="Normal"/>
        <w:rPr/>
      </w:pPr>
      <w:r>
        <w:rPr>
          <w:rFonts w:cs="Helvetica" w:ascii="Helvetica" w:hAnsi="Helvetica"/>
        </w:rPr>
        <w:tab/>
        <w:t>Nolands in Alpine--Curt and Marlena’s wedding on August 14  Had an anniversary celebration for Al’s parents, Fred and Louise, Cliff &amp; Marilyn.  Went to the zoo, Disneyland, the beach.  On our way to the Bali Hai, restaurant,  met Andy trudging up the hill (bussed there) so he joined u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983--Feb. to St. George Is. In FL --Fred &amp; Louise, Ellie &amp; Jack, Diane &amp; Marilyn.  Jack spelled out  “I Love Ellie” with oyster shells! (he shelled a bushel &amp; we ate oysters in every way we could think of and still didn’t get them consumed before we left).</w:t>
      </w:r>
    </w:p>
    <w:p>
      <w:pPr>
        <w:pStyle w:val="Normal"/>
        <w:rPr/>
      </w:pPr>
      <w:r>
        <w:rPr>
          <w:rFonts w:cs="Helvetica" w:ascii="Helvetica" w:hAnsi="Helvetica"/>
        </w:rPr>
        <w:tab/>
        <w:t>May--Aunt Berniece’s 80</w:t>
      </w:r>
      <w:r>
        <w:rPr>
          <w:rFonts w:cs="Helvetica" w:ascii="Helvetica" w:hAnsi="Helvetica"/>
          <w:vertAlign w:val="superscript"/>
        </w:rPr>
        <w:t>th</w:t>
      </w:r>
      <w:r>
        <w:rPr>
          <w:rFonts w:cs="Helvetica" w:ascii="Helvetica" w:hAnsi="Helvetica"/>
        </w:rPr>
        <w:t xml:space="preserve"> birthday celebration in Galesburg</w:t>
      </w:r>
    </w:p>
    <w:p>
      <w:pPr>
        <w:pStyle w:val="Normal"/>
        <w:rPr/>
      </w:pPr>
      <w:r>
        <w:rPr>
          <w:rFonts w:cs="Helvetica" w:ascii="Helvetica" w:hAnsi="Helvetica"/>
        </w:rPr>
        <w:tab/>
        <w:t>June--Bowling Green for Kim and Steve’s wedding on the 18</w:t>
      </w:r>
      <w:r>
        <w:rPr>
          <w:rFonts w:cs="Helvetica" w:ascii="Helvetica" w:hAnsi="Helvetica"/>
          <w:vertAlign w:val="superscript"/>
        </w:rPr>
        <w:t>th</w:t>
      </w:r>
      <w:r>
        <w:rPr>
          <w:rFonts w:cs="Helvetica" w:ascii="Helvetica" w:hAnsi="Helvetica"/>
        </w:rPr>
        <w:t>.</w:t>
      </w:r>
      <w:r>
        <w:rPr>
          <w:rFonts w:cs="Helvetica" w:ascii="Helvetica" w:hAnsi="Helvetica"/>
          <w:vertAlign w:val="superscript"/>
        </w:rPr>
        <w:t xml:space="preserve"> </w:t>
      </w:r>
      <w:r>
        <w:rPr>
          <w:rFonts w:cs="Helvetica" w:ascii="Helvetica" w:hAnsi="Helvetica"/>
        </w:rPr>
        <w:t xml:space="preserve"> Canoed on Maumee Bay, went to Cedar Point, went to the church softball game (Steve pitched). Had family softball game afterwards - - - Thad stayed back to turn off the field lights &amp; got left behin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984--Annandale, Virginia at Sam and Jo’s   25 there, including baby Tyler.  Went to the officer’s club for brunch, took the metro downtown &amp; went to the Smithsonian, went to Sam’s game, to the Pentagon, to the twilight tattoo near the White Hous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985--July with the Gammons in Olivette  Seven canoes and 3 “dumped”, (80 miles to put in), went on a river cruise, some toured the brewery, Lola ate the toll house pie!, to Grant’s Farm &amp; saw a good bird show</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986--Lila hosted us in Boulder--to Estes Park, Rocky Mountain National Park.   She, Linda &amp; Ron treated us well.  Aunts Vera &amp; Berniece joined us as did Lois &amp; Floyd for part of the time.  We went white water rafting which Sam and Diane didn’t enjoy at all!.</w:t>
      </w:r>
    </w:p>
    <w:p>
      <w:pPr>
        <w:pStyle w:val="Normal"/>
        <w:rPr>
          <w:rFonts w:ascii="Helvetica" w:hAnsi="Helvetica" w:cs="Helvetica"/>
        </w:rPr>
      </w:pPr>
      <w:r>
        <w:rPr>
          <w:rFonts w:cs="Helvetica" w:ascii="Helvetica" w:hAnsi="Helvetica"/>
        </w:rPr>
        <w:t>--</w:t>
        <w:tab/>
        <w:t>To Sam &amp; Jo’s in Indianapolis for Thanksgiving</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987--To Williams Bay, Wisconsin with Patti as our gracious host and planner  Cliff had spent summers at nearby Lake Geneva and enjoyed revisiting that location.  We enjoyed boating, shopping, antiquing.  Some visited a Frank Lloyd Wright home.</w:t>
      </w:r>
    </w:p>
    <w:p>
      <w:pPr>
        <w:pStyle w:val="Normal"/>
        <w:rPr/>
      </w:pPr>
      <w:r>
        <w:rPr>
          <w:rFonts w:cs="Helvetica" w:ascii="Helvetica" w:hAnsi="Helvetica"/>
        </w:rPr>
        <w:tab/>
        <w:t>To Sam and Jo’s in Indy for Thanksgiving--got the flu--memorable!!  Our hosts were the sickest &amp; concerned the cause was the spaghetti.  Baby Cliff didn’t eat any &amp; got sick so they knew otherwi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988--To San Diego and then to Nancy and Dudley Michael’s wedding Jan. 23.</w:t>
      </w:r>
    </w:p>
    <w:p>
      <w:pPr>
        <w:pStyle w:val="Normal"/>
        <w:rPr/>
      </w:pPr>
      <w:r>
        <w:rPr>
          <w:rFonts w:cs="Helvetica" w:ascii="Helvetica" w:hAnsi="Helvetica"/>
        </w:rPr>
        <w:tab/>
        <w:t>Celebrated Aunt Berniece’s 85</w:t>
      </w:r>
      <w:r>
        <w:rPr>
          <w:rFonts w:cs="Helvetica" w:ascii="Helvetica" w:hAnsi="Helvetica"/>
          <w:vertAlign w:val="superscript"/>
        </w:rPr>
        <w:t>th</w:t>
      </w:r>
      <w:r>
        <w:rPr>
          <w:rFonts w:cs="Helvetica" w:ascii="Helvetica" w:hAnsi="Helvetica"/>
        </w:rPr>
        <w:t xml:space="preserve"> birthday in Galesburg in May</w:t>
      </w:r>
    </w:p>
    <w:p>
      <w:pPr>
        <w:pStyle w:val="Normal"/>
        <w:rPr/>
      </w:pPr>
      <w:r>
        <w:rPr>
          <w:rFonts w:cs="Helvetica" w:ascii="Helvetica" w:hAnsi="Helvetica"/>
        </w:rPr>
        <w:tab/>
        <w:t>July 7</w:t>
      </w:r>
      <w:r>
        <w:rPr>
          <w:rFonts w:cs="Helvetica" w:ascii="Helvetica" w:hAnsi="Helvetica"/>
          <w:vertAlign w:val="superscript"/>
        </w:rPr>
        <w:t>th</w:t>
      </w:r>
      <w:r>
        <w:rPr>
          <w:rFonts w:cs="Helvetica" w:ascii="Helvetica" w:hAnsi="Helvetica"/>
        </w:rPr>
        <w:t xml:space="preserve"> to Olivette with the Gammons.  We toured the arch &amp; went to “Porgy &amp; Bess” at the Muny Opera.</w:t>
      </w:r>
    </w:p>
    <w:p>
      <w:pPr>
        <w:pStyle w:val="Normal"/>
        <w:rPr>
          <w:rFonts w:ascii="Helvetica" w:hAnsi="Helvetica" w:cs="Helvetica"/>
        </w:rPr>
      </w:pPr>
      <w:r>
        <w:rPr>
          <w:rFonts w:cs="Helvetica" w:ascii="Helvetica" w:hAnsi="Helvetica"/>
        </w:rPr>
        <w:tab/>
        <w:t>To Sam and Jo’s in Indianapolis for Thanksgiving….wore mask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989--July 16 to Brown Co. Indiana.  Andy and Anna had just returned from Togo  Canoed, visited Bloomington and Nashville to shop, to Columbus to view the architecture there</w:t>
      </w:r>
    </w:p>
    <w:p>
      <w:pPr>
        <w:pStyle w:val="Normal"/>
        <w:rPr/>
      </w:pPr>
      <w:r>
        <w:rPr>
          <w:rFonts w:cs="Helvetica" w:ascii="Helvetica" w:hAnsi="Helvetica"/>
        </w:rPr>
        <w:tab/>
        <w:t>Andy &amp; Anna got married in Puerto Rico on Oct. 30</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990--Bowling Green  for Mark &amp; Mindy’s July 14</w:t>
      </w:r>
      <w:r>
        <w:rPr>
          <w:rFonts w:cs="Helvetica" w:ascii="Helvetica" w:hAnsi="Helvetica"/>
          <w:vertAlign w:val="superscript"/>
        </w:rPr>
        <w:t>th</w:t>
      </w:r>
      <w:r>
        <w:rPr>
          <w:rFonts w:cs="Helvetica" w:ascii="Helvetica" w:hAnsi="Helvetica"/>
        </w:rPr>
        <w:t xml:space="preserve"> wedding.  People stayed in campers, with friends. Kevin just born so Nancy, Tom &amp; Jaclyn didn’t make it but everyone else except Eric &amp; Bruce’s family. At church next day, 9 of us sang a special number.  We canoed the Old Mill Stream in Findlay, 28 of us went to Cedar Point, visited theToledo Zoo, went to a performance of “Carous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1991--March--the originals to Sam &amp; Jo’s in Annandale, on to Williamsburg.  Marilyn brought scones </w:t>
        <w:tab/>
        <w:t xml:space="preserve">which even the birds wouldn’t eat! </w:t>
      </w:r>
    </w:p>
    <w:p>
      <w:pPr>
        <w:pStyle w:val="Normal"/>
        <w:rPr/>
      </w:pPr>
      <w:r>
        <w:rPr>
          <w:rFonts w:cs="Helvetica" w:ascii="Helvetica" w:hAnsi="Helvetica"/>
        </w:rPr>
        <w:tab/>
        <w:t>Brown County in July  Sam paid to WALK the golf course, went to Ray Cramer’s band concert in Bloomington.  Some went to the Cinci/St. Louis game.  Swimming was enjoy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1992--Premier cruise/Disney World--Ellie, Jack, Diane, Cliff, Marilyn, Sam and Jo.  It was snug with </w:t>
      </w:r>
    </w:p>
    <w:p>
      <w:pPr>
        <w:pStyle w:val="Normal"/>
        <w:rPr>
          <w:rFonts w:ascii="Helvetica" w:hAnsi="Helvetica" w:cs="Helvetica"/>
        </w:rPr>
      </w:pPr>
      <w:r>
        <w:rPr>
          <w:rFonts w:cs="Helvetica" w:ascii="Helvetica" w:hAnsi="Helvetica"/>
        </w:rPr>
        <w:tab/>
        <w:t>Diane, Sam &amp; Jo sharing a compartment on the cruise!  Spacious rooms at Disneyland</w:t>
      </w:r>
    </w:p>
    <w:p>
      <w:pPr>
        <w:pStyle w:val="Normal"/>
        <w:rPr>
          <w:rFonts w:ascii="Helvetica" w:hAnsi="Helvetica" w:cs="Helvetica"/>
        </w:rPr>
      </w:pPr>
      <w:r>
        <w:rPr>
          <w:rFonts w:cs="Helvetica" w:ascii="Helvetica" w:hAnsi="Helvetica"/>
        </w:rPr>
        <w:tab/>
        <w:t>Brown County in July--37 there    Pingpong at the lodge was fun.  Stopped in Indianapolis to see Sam &amp; Jo’s new home, shopped, swam, cano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993--Jan. in Indianapolis--originals all at Sam &amp; Jo’s</w:t>
      </w:r>
    </w:p>
    <w:p>
      <w:pPr>
        <w:pStyle w:val="Normal"/>
        <w:rPr/>
      </w:pPr>
      <w:r>
        <w:rPr>
          <w:rFonts w:cs="Helvetica" w:ascii="Helvetica" w:hAnsi="Helvetica"/>
        </w:rPr>
        <w:tab/>
        <w:t>To Colorado Springs, stayed in a motel--Jack  not there, just had angioplasty.  Ellie almost had an accident and had Alicia and Jaclyn with her.  Scarey!  Some of us flew with Jo from Indy and Sam joined us later.  Lila &amp; Linda joined us for part of the time.  We went to the Broadmoor for lunch, Garden of the Gods, some to Pike’s Peak, a chuck wagon dinn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994--Feb. in Indianapolis--originals all at Sam &amp; Jo’s</w:t>
      </w:r>
    </w:p>
    <w:p>
      <w:pPr>
        <w:pStyle w:val="Normal"/>
        <w:rPr/>
      </w:pPr>
      <w:r>
        <w:rPr>
          <w:rFonts w:cs="Helvetica" w:ascii="Helvetica" w:hAnsi="Helvetica"/>
        </w:rPr>
        <w:tab/>
        <w:t>Many in Bowling Green for Debbie and Thad’s Aug. 6th wedding &amp; rehearsal dinner.  Skating at  the ice arena  reception!  Diane came early and went on a trip to Chautauqua NY with Marilyn &amp; the group from Ohio she was leading.  People golfed, went to the county fair and Cedar Poi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995--Feb. in Indianapolis--Jack had a fall so wasn’t able to join us.</w:t>
      </w:r>
    </w:p>
    <w:p>
      <w:pPr>
        <w:pStyle w:val="Normal"/>
        <w:rPr/>
      </w:pPr>
      <w:r>
        <w:rPr>
          <w:rFonts w:cs="Helvetica" w:ascii="Helvetica" w:hAnsi="Helvetica"/>
        </w:rPr>
        <w:tab/>
        <w:t>To Brown Co. in July.  Cliff just had his halo off.   Some of the golfers played 27 holes in one day!  There was the usual swimming, nature walks, card playing, eating, even horseback riding!</w:t>
      </w:r>
    </w:p>
    <w:p>
      <w:pPr>
        <w:pStyle w:val="Normal"/>
        <w:rPr>
          <w:rFonts w:ascii="Helvetica" w:hAnsi="Helvetica" w:cs="Helvetica"/>
        </w:rPr>
      </w:pPr>
      <w:r>
        <w:rPr>
          <w:rFonts w:cs="Helvetica" w:ascii="Helvetica" w:hAnsi="Helvetica"/>
        </w:rPr>
        <w:tab/>
        <w:t>All originals but Diane on Alaskan cruise/land tour July 31-Aug. 1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996--Originals to Indy in Feb.</w:t>
      </w:r>
    </w:p>
    <w:p>
      <w:pPr>
        <w:pStyle w:val="Normal"/>
        <w:rPr/>
      </w:pPr>
      <w:r>
        <w:rPr>
          <w:rFonts w:cs="Helvetica" w:ascii="Helvetica" w:hAnsi="Helvetica"/>
        </w:rPr>
        <w:tab/>
        <w:t>To Custer, South Dakota from July 20-25 and stayed at the Presidential Motel.  We enjoyed the nearby wood carving museum, went to the Mt. Rushmore (Four guys) light show, went to a chuck wagon dinner &amp; Nancy Jo was a participant.</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t>1997--Indianapolis in February</w:t>
        <w:tab/>
      </w:r>
    </w:p>
    <w:p>
      <w:pPr>
        <w:pStyle w:val="Normal"/>
        <w:rPr/>
      </w:pPr>
      <w:r>
        <w:rPr>
          <w:rFonts w:cs="Helvetica" w:ascii="Helvetica" w:hAnsi="Helvetica"/>
        </w:rPr>
        <w:tab/>
        <w:t>To the Ozarks from July 20-26, very HOT, rented a speed boat, tubed, skied.  41 there but no Gedeons (Eric born Aug. 19).  Visited Ellie &amp; Jack’s new home &amp; celebrated their 50</w:t>
      </w:r>
      <w:r>
        <w:rPr>
          <w:rFonts w:cs="Helvetica" w:ascii="Helvetica" w:hAnsi="Helvetica"/>
          <w:vertAlign w:val="superscript"/>
        </w:rPr>
        <w:t>th</w:t>
      </w:r>
      <w:r>
        <w:rPr>
          <w:rFonts w:cs="Helvetica" w:ascii="Helvetica" w:hAnsi="Helvetica"/>
        </w:rPr>
        <w:t xml:space="preserve"> anniversar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998--Indianapolis in Feb.</w:t>
      </w:r>
    </w:p>
    <w:p>
      <w:pPr>
        <w:pStyle w:val="Normal"/>
        <w:rPr/>
      </w:pPr>
      <w:r>
        <w:rPr>
          <w:rFonts w:cs="Helvetica" w:ascii="Helvetica" w:hAnsi="Helvetica"/>
        </w:rPr>
        <w:tab/>
        <w:t>To French Lick IN from July 19-24 to stay in a lodge/cattle ranch, only Diane from her family, mostly Longs &amp; Gammons.  We toured the French Lick hotel known in past days for sulfur water bathing,  to W. Baden to tour a large domed building with beautiful flowers around i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999--Louise died Feb. 11, many there for her service in Abingdon on the 15</w:t>
      </w:r>
      <w:r>
        <w:rPr>
          <w:rFonts w:cs="Helvetica" w:ascii="Helvetica" w:hAnsi="Helvetica"/>
          <w:vertAlign w:val="superscript"/>
        </w:rPr>
        <w:t>th</w:t>
      </w:r>
      <w:r>
        <w:rPr>
          <w:rFonts w:cs="Helvetica" w:ascii="Helvetica" w:hAnsi="Helvetica"/>
        </w:rPr>
        <w:t>.</w:t>
      </w:r>
    </w:p>
    <w:p>
      <w:pPr>
        <w:pStyle w:val="Normal"/>
        <w:rPr/>
      </w:pPr>
      <w:r>
        <w:rPr>
          <w:rFonts w:cs="Helvetica" w:ascii="Helvetica" w:hAnsi="Helvetica"/>
        </w:rPr>
        <w:tab/>
        <w:t>Diane died April 28</w:t>
      </w:r>
      <w:r>
        <w:rPr>
          <w:rFonts w:cs="Helvetica" w:ascii="Helvetica" w:hAnsi="Helvetica"/>
          <w:vertAlign w:val="superscript"/>
        </w:rPr>
        <w:t>th</w:t>
      </w:r>
      <w:r>
        <w:rPr>
          <w:rFonts w:cs="Helvetica" w:ascii="Helvetica" w:hAnsi="Helvetica"/>
        </w:rPr>
        <w:t xml:space="preserve"> and her service was on May ?  Both couples would have celebrated their golden anniversaries in the summer</w:t>
      </w:r>
    </w:p>
    <w:p>
      <w:pPr>
        <w:pStyle w:val="Normal"/>
        <w:rPr>
          <w:rFonts w:ascii="Helvetica" w:hAnsi="Helvetica" w:cs="Helvetica"/>
        </w:rPr>
      </w:pPr>
      <w:r>
        <w:rPr>
          <w:rFonts w:cs="Helvetica" w:ascii="Helvetica" w:hAnsi="Helvetica"/>
        </w:rPr>
        <w:tab/>
        <w:t>To Galesburg from August 11-15 and Fred had arranged a gathering of family &amp; friends at Jumer’s.  Stayed in Comfort Inn/Fairfield Inn, (fixed our meals at the former, swam at the latter), Fred had a catered dinner for us at the bank in Abingdon.  Sheryl had a tea for the ladies.  Some of us had dinner at Jonah’s in Peoria and everyone joined us for a river cruise, Fred’s treat.  We went to Delong (depressing) to see our former home and school, went to the Walker home place &amp; toured cemeteries.  We sang at the First Christian church service and Bruce preached the serm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000--Just Fred, Cliff &amp; I to Indy in Jan.  Ellie was sick so they couldn’t come.</w:t>
      </w:r>
    </w:p>
    <w:p>
      <w:pPr>
        <w:pStyle w:val="Normal"/>
        <w:rPr/>
      </w:pPr>
      <w:r>
        <w:rPr>
          <w:rFonts w:cs="Helvetica" w:ascii="Helvetica" w:hAnsi="Helvetica"/>
        </w:rPr>
        <w:tab/>
        <w:t>To French Lick IN.from July 24-28.-.back to “the ranch”, didn’t like the chiggers!  The pool was enjoyed, golfers had a good time.  Croquet played, along with bridge &amp; Liverpool rummy.  Went to a cave and had a boat ride in the interior!  Did some singing.  Shawn, Lance, Tom &amp; kids, Ellie &amp; Jack,</w:t>
      </w:r>
    </w:p>
    <w:p>
      <w:pPr>
        <w:pStyle w:val="Normal"/>
        <w:rPr>
          <w:rFonts w:ascii="Helvetica" w:hAnsi="Helvetica" w:cs="Helvetica"/>
        </w:rPr>
      </w:pPr>
      <w:r>
        <w:rPr>
          <w:rFonts w:cs="Helvetica" w:ascii="Helvetica" w:hAnsi="Helvetica"/>
        </w:rPr>
        <w:t>Fred and Andrew, Sam &amp; Jo plus Longs/Gedeons--no Nolan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001--To Indy on snowy roads--Fred, Ellie, Jack, Cliff &amp; Marilyn</w:t>
      </w:r>
    </w:p>
    <w:p>
      <w:pPr>
        <w:pStyle w:val="Normal"/>
        <w:rPr>
          <w:rFonts w:ascii="Helvetica" w:hAnsi="Helvetica" w:cs="Helvetica"/>
        </w:rPr>
      </w:pPr>
      <w:r>
        <w:rPr>
          <w:rFonts w:cs="Helvetica" w:ascii="Helvetica" w:hAnsi="Helvetica"/>
        </w:rPr>
        <w:tab/>
        <w:t xml:space="preserve">To Oakwood Conference Center in Syracuse, IN  Got there July 15--37 of us including Elyse &amp; her boys and Nancy Jo (18 Long/Gedeons)  There was swimming in the lake, sand volleyball, golfing, tours of Shipshewanna and Nappanee (Amish country) </w:t>
      </w:r>
    </w:p>
    <w:p>
      <w:pPr>
        <w:pStyle w:val="Normal"/>
        <w:rPr>
          <w:rFonts w:ascii="Helvetica" w:hAnsi="Helvetica" w:eastAsia="Helvetica" w:cs="Helvetica"/>
        </w:rPr>
      </w:pPr>
      <w:r>
        <w:rPr>
          <w:rFonts w:eastAsia="Helvetica" w:cs="Helvetica" w:ascii="Helvetica" w:hAnsi="Helvetica"/>
        </w:rPr>
        <w:t xml:space="preserve"> </w:t>
      </w:r>
    </w:p>
    <w:p>
      <w:pPr>
        <w:pStyle w:val="Normal"/>
        <w:rPr/>
      </w:pPr>
      <w:r>
        <w:rPr>
          <w:rFonts w:cs="Helvetica" w:ascii="Helvetica" w:hAnsi="Helvetica"/>
        </w:rPr>
        <w:t>2002--To Indy in Feb.--Fred, Ellie, Jack, Marilyn, Cliff.  Cliff cut hand at concert, kept bleeding &amp; we</w:t>
      </w:r>
    </w:p>
    <w:p>
      <w:pPr>
        <w:pStyle w:val="Normal"/>
        <w:rPr>
          <w:rFonts w:ascii="Helvetica" w:hAnsi="Helvetica" w:cs="Helvetica"/>
        </w:rPr>
      </w:pPr>
      <w:r>
        <w:rPr>
          <w:rFonts w:cs="Helvetica" w:ascii="Helvetica" w:hAnsi="Helvetica"/>
        </w:rPr>
        <w:tab/>
        <w:t>thought we were going to have to take him to the ER!</w:t>
      </w:r>
    </w:p>
    <w:p>
      <w:pPr>
        <w:pStyle w:val="Normal"/>
        <w:rPr/>
      </w:pPr>
      <w:r>
        <w:rPr>
          <w:rFonts w:cs="Helvetica" w:ascii="Helvetica" w:hAnsi="Helvetica"/>
        </w:rPr>
        <w:tab/>
        <w:t>To Oakwood July 14-19.  Steve &amp; Kim treated us to a pontoon boat ride.  21 LongGedeons plus Bruce, 7 Gammons, 6 Fred Clines and Sam &amp; Jo.  Cliff in bad shape</w:t>
      </w:r>
    </w:p>
    <w:p>
      <w:pPr>
        <w:pStyle w:val="Normal"/>
        <w:rPr/>
      </w:pPr>
      <w:r>
        <w:rPr>
          <w:rFonts w:cs="Helvetica" w:ascii="Helvetica" w:hAnsi="Helvetica"/>
        </w:rPr>
        <w:tab/>
        <w:t>Cliff  died on Aug. 6</w:t>
      </w:r>
      <w:r>
        <w:rPr>
          <w:rFonts w:cs="Helvetica" w:ascii="Helvetica" w:hAnsi="Helvetica"/>
          <w:vertAlign w:val="superscript"/>
        </w:rPr>
        <w:t>th</w:t>
      </w:r>
      <w:r>
        <w:rPr>
          <w:rFonts w:cs="Helvetica" w:ascii="Helvetica" w:hAnsi="Helvetica"/>
        </w:rPr>
        <w:t>.  Many came to BG for his celebration of life service on Aug. 10</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2003--Oakwood from July 21-26  37, including Bruce and Evie.  The most unusual happening was the crash of an oak tree as our young girls were walking by it--no storm or wind, it just fell!  Ellie played the piano and we sang.  Golfing &amp; a trip to Shipshewanna were enjoye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2004--American President Motel in Custer, S. Dakota from July 18-  Gedeons &amp; their car were sick on the way there…not a fun trip!  There were 40of us, including 5 of Nelle’s family, Sara, Steve, Natalie, Gail ?    Bruce, Debby, Evie and Lila.  Natalie’s 14</w:t>
      </w:r>
      <w:r>
        <w:rPr>
          <w:rFonts w:cs="Helvetica" w:ascii="Helvetica" w:hAnsi="Helvetica"/>
          <w:vertAlign w:val="superscript"/>
        </w:rPr>
        <w:t>th</w:t>
      </w:r>
      <w:r>
        <w:rPr>
          <w:rFonts w:cs="Helvetica" w:ascii="Helvetica" w:hAnsi="Helvetica"/>
        </w:rPr>
        <w:t xml:space="preserve"> birthday was celebrated.  Nancy was again a participant at a chuck wagon dinner but wasn’t happy to do so.  Trips were made to Jewel Cave, some went on a train ride, we spent an evening at Mt. Rushmore and went in quest to see buffalo.</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2005  Back to Oakwood from July 24-29.  There were 34 of us to enjoy golfing, kayaking, snow cones, sand volleyball &amp; other sports activity, consignment shop clothes buying.  There was another trip  back to Shipshewanna.</w:t>
      </w:r>
    </w:p>
    <w:p>
      <w:pPr>
        <w:pStyle w:val="Normal"/>
        <w:rPr/>
      </w:pPr>
      <w:r>
        <w:rPr>
          <w:rFonts w:eastAsia="Helvetica" w:cs="Helvetica" w:ascii="Helvetica" w:hAnsi="Helvetica"/>
        </w:rPr>
        <w:t xml:space="preserve">       </w:t>
      </w:r>
      <w:r>
        <w:rPr>
          <w:rFonts w:cs="Helvetica" w:ascii="Helvetica" w:hAnsi="Helvetica"/>
        </w:rPr>
        <w:t>To St. Louis for Ellie’s 80</w:t>
      </w:r>
      <w:r>
        <w:rPr>
          <w:rFonts w:cs="Helvetica" w:ascii="Helvetica" w:hAnsi="Helvetica"/>
          <w:vertAlign w:val="superscript"/>
        </w:rPr>
        <w:t>th</w:t>
      </w:r>
      <w:r>
        <w:rPr>
          <w:rFonts w:cs="Helvetica" w:ascii="Helvetica" w:hAnsi="Helvetica"/>
        </w:rPr>
        <w:t xml:space="preserve"> birthday celebratio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2006--St Louis and Meremac St. Park from June 23-29  We met June 23</w:t>
      </w:r>
      <w:r>
        <w:rPr>
          <w:rFonts w:cs="Helvetica" w:ascii="Helvetica" w:hAnsi="Helvetica"/>
          <w:vertAlign w:val="superscript"/>
        </w:rPr>
        <w:t>rd</w:t>
      </w:r>
      <w:r>
        <w:rPr>
          <w:rFonts w:cs="Helvetica" w:ascii="Helvetica" w:hAnsi="Helvetica"/>
        </w:rPr>
        <w:t xml:space="preserve"> at the Brentwood rec center, went to Alicia and Dan’s wedding next day.  Prior to the wedding, Steve, Kim, Mindy, Elyse, Dudley, Lance and Marilyn went to the hospital to see Jack (who’d been in an auto accident earlier &amp; wasn’t doing well since then).  He was very alert and we were hopeful that he’d changed directions and was on the road to recovery.  That didn’t prove to be the case, unfortunately.  Lila, Sheryl, Gary, Emily, Pat, Rick and Jennifer were with us for parts of the festivities.  Next day some of us went to Ellie’s church, we had a picnic &amp; played sand volleyball.  Some went to the botanical garden to see the beautiful glass works of Dale Chihuly intertwined with the plants.  Ellie got lost so the search was on! (we found her!).  Some went to the arch.  The 27</w:t>
      </w:r>
      <w:r>
        <w:rPr>
          <w:rFonts w:cs="Helvetica" w:ascii="Helvetica" w:hAnsi="Helvetica"/>
          <w:vertAlign w:val="superscript"/>
        </w:rPr>
        <w:t>th</w:t>
      </w:r>
      <w:r>
        <w:rPr>
          <w:rFonts w:cs="Helvetica" w:ascii="Helvetica" w:hAnsi="Helvetica"/>
        </w:rPr>
        <w:t xml:space="preserve"> we went to the state park and stayed til the 29</w:t>
      </w:r>
      <w:r>
        <w:rPr>
          <w:rFonts w:cs="Helvetica" w:ascii="Helvetica" w:hAnsi="Helvetica"/>
          <w:vertAlign w:val="superscript"/>
        </w:rPr>
        <w:t>th</w:t>
      </w:r>
      <w:r>
        <w:rPr>
          <w:rFonts w:cs="Helvetica" w:ascii="Helvetica" w:hAnsi="Helvetica"/>
        </w:rPr>
        <w:t>.  While there we went on a strenuous hike (Fred fell), had a 5 canoe adventure, sang and had a card game with 19 players (a Guiness recor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2007--Wolverine MI from July 28-Aug. 4  Our spacious dwelling faced the lake and we had our meals on the deck.  We had our own beach and island.  We enjoyed bonfires there, fireworks put on by our neighbors, smores.  Folks went to Macinac Is, Macinac City, Bayview, Harbor Springs, a fish hatchery (where Nell got a desired wildflower poster).  Some of us went to the upper peninsula shipwreck museum and to Tequamenon Falls.  Joe &amp; Cindy Palm from Osh Kosh joined us for our first day there.  Thad had a paddleboat race planned for u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2008--Wolverine from July 26-August 2  At first it was just Bruce &amp; the Long gang!    Days were spent sharing photos, going to Indian River for tennis, floating with a combination of kayaks, canoes and tubes (with lots of spiders Thomas wasn’t crazy about!).  There was golfing, visit to Petosky and water activit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2009--Back to Wolverine from July 18-25   Mark &amp; Alexis headed off to New Orleans for a Lutheran youth event, Andy to Mexico.  People enjoyed movies at Gaylord, shopping, “catch phrase”, volleyball, croquet, kayaking.  The kids enjoyed tubing down a stream in the park, being “caught” by adult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2010--Burlington, KY  from July 18-24   We had 2 spacious houses plus a back yard pool in a rural location.  Tyler brought peaches from Georgia.  We sang, shopped, golfed, watched/played soccer, Some went to King’s Island.  An Olympic competition was held which ended in a tie!</w:t>
      </w:r>
    </w:p>
    <w:p>
      <w:pPr>
        <w:pStyle w:val="Normal"/>
        <w:rPr>
          <w:rFonts w:ascii="Helvetica" w:hAnsi="Helvetica" w:cs="Helvetica"/>
        </w:rPr>
      </w:pPr>
      <w:r>
        <w:rPr>
          <w:rFonts w:cs="Helvetica" w:ascii="Helvetica" w:hAnsi="Helvetica"/>
        </w:rPr>
      </w:r>
    </w:p>
    <w:p>
      <w:pPr>
        <w:pStyle w:val="Normal"/>
        <w:tabs>
          <w:tab w:val="clear" w:pos="720"/>
          <w:tab w:val="left" w:pos="2745" w:leader="none"/>
        </w:tabs>
        <w:rPr>
          <w:rFonts w:ascii="Helvetica" w:hAnsi="Helvetica" w:cs="Helvetica"/>
          <w:vertAlign w:val="superscript"/>
        </w:rPr>
      </w:pPr>
      <w:r>
        <w:rPr>
          <w:rFonts w:cs="Helvetica" w:ascii="Helvetica" w:hAnsi="Helvetica"/>
        </w:rPr>
        <w:t>2011—Burlington Ky from July 17-23  Some went to the Cards/Reds game on the 17</w:t>
      </w:r>
      <w:r>
        <w:rPr>
          <w:rFonts w:cs="Helvetica" w:ascii="Helvetica" w:hAnsi="Helvetica"/>
          <w:vertAlign w:val="superscript"/>
        </w:rPr>
        <w:t>th</w:t>
      </w:r>
      <w:r>
        <w:rPr>
          <w:rFonts w:cs="Helvetica" w:ascii="Helvetica" w:hAnsi="Helvetica"/>
        </w:rPr>
        <w:t>, many  went to the Harry Potter movie next day.  Tyler brought a speed boat and took enthusiasts out tubing, wakeboarding and skiing.  Kayaking was also available.  Some went to King’s Island, some to the zoo.  Some went to the Freedom Center in Cinci.  Over 30 of us went to breakfast at The Little Place (which was big enough to accommodate all of us).  Steven, the cat, went home with Nelle.</w:t>
      </w:r>
    </w:p>
    <w:p>
      <w:pPr>
        <w:pStyle w:val="Normal"/>
        <w:rPr>
          <w:rFonts w:ascii="Helvetica" w:hAnsi="Helvetica" w:cs="Helvetica"/>
        </w:rPr>
      </w:pPr>
      <w:r>
        <w:rPr>
          <w:rFonts w:cs="Helvetica" w:ascii="Helvetica" w:hAnsi="Helvetica"/>
        </w:rPr>
        <w:tab/>
      </w:r>
    </w:p>
    <w:p>
      <w:pPr>
        <w:pStyle w:val="Normal"/>
        <w:rPr>
          <w:rFonts w:ascii="Helvetica" w:hAnsi="Helvetica" w:cs="Helvetica"/>
        </w:rPr>
      </w:pPr>
      <w:r>
        <w:rPr>
          <w:rFonts w:cs="Helvetica" w:ascii="Helvetica" w:hAnsi="Helvetica"/>
        </w:rPr>
        <w:t>2012--Pigeon Forge, TN</w:t>
        <w:tab/>
      </w:r>
    </w:p>
    <w:p>
      <w:pPr>
        <w:pStyle w:val="Normal"/>
        <w:rPr>
          <w:rFonts w:ascii="Helvetica" w:hAnsi="Helvetica" w:cs="Helvetica"/>
        </w:rPr>
      </w:pPr>
      <w:r>
        <w:rPr>
          <w:rFonts w:cs="Helvetica" w:ascii="Helvetica" w:hAnsi="Helveti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4:49:00Z</dcterms:created>
  <dc:creator>Lyn Long</dc:creator>
  <dc:description/>
  <cp:keywords/>
  <dc:language>en-US</dc:language>
  <cp:lastModifiedBy>Steve Long</cp:lastModifiedBy>
  <dcterms:modified xsi:type="dcterms:W3CDTF">2020-05-16T14:49:00Z</dcterms:modified>
  <cp:revision>2</cp:revision>
  <dc:subject/>
  <dc:title>CLINE REUNIONS</dc:title>
</cp:coreProperties>
</file>